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10" w:right="-210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合肥工业大学研究生学业奖学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4"/>
        <w:gridCol w:w="1800"/>
        <w:gridCol w:w="3196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所在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培养类别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硕士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  ）    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  博士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  ）     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专业方向</w:t>
            </w:r>
          </w:p>
        </w:tc>
        <w:tc>
          <w:tcPr>
            <w:tcW w:w="7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导师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    月   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是否同意该生申请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20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-20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同意或不同意）：</w:t>
            </w:r>
            <w:r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    月   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是否同意该生申请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20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-20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同意或不同意）：</w:t>
            </w:r>
            <w:r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0:00Z</dcterms:created>
  <dc:creator>dzhy</dc:creator>
  <dc:description/>
  <dc:language>en-US</dc:language>
  <cp:lastModifiedBy>Administrator</cp:lastModifiedBy>
  <cp:lastPrinted>2013-07-18T17:09:00Z</cp:lastPrinted>
  <dcterms:modified xsi:type="dcterms:W3CDTF">2021-07-17T09:0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