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b/>
          <w:b/>
          <w:bCs/>
          <w:color w:val="000000"/>
          <w:sz w:val="40"/>
          <w:szCs w:val="48"/>
          <w:lang w:val="en-US" w:eastAsia="zh-CN"/>
        </w:rPr>
      </w:pPr>
      <w:r>
        <w:rPr>
          <w:rFonts w:ascii="方正大标宋_GBK;宋体" w:hAnsi="方正大标宋_GBK;宋体" w:cs="方正大标宋_GBK;宋体" w:eastAsia="方正大标宋_GBK;宋体"/>
          <w:b/>
          <w:bCs/>
          <w:color w:val="000000"/>
          <w:sz w:val="40"/>
          <w:szCs w:val="48"/>
          <w:lang w:val="en-US" w:eastAsia="zh-CN"/>
        </w:rPr>
        <w:t>学生寝室检查标准</w:t>
      </w:r>
    </w:p>
    <w:tbl>
      <w:tblPr>
        <w:tblW w:w="97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2"/>
        <w:gridCol w:w="1173"/>
        <w:gridCol w:w="6263"/>
        <w:gridCol w:w="1223"/>
      </w:tblGrid>
      <w:tr>
        <w:trPr>
          <w:trHeight w:val="509" w:hRule="atLeast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寝室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eastAsia="zh-CN" w:bidi="ar"/>
              </w:rPr>
              <w:t>检查规范表（有独卫、阳台宿舍）</w:t>
            </w:r>
          </w:p>
        </w:tc>
      </w:tr>
      <w:tr>
        <w:trPr>
          <w:trHeight w:val="5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一级指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二级指标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要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评分等级</w:t>
            </w:r>
          </w:p>
        </w:tc>
      </w:tr>
      <w:tr>
        <w:trPr>
          <w:trHeight w:val="493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寝室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卫生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房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val="en-US" w:eastAsia="zh-CN" w:bidi="ar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地面干净整洁，无水渍垃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</w:p>
        </w:tc>
      </w:tr>
      <w:tr>
        <w:trPr>
          <w:trHeight w:val="49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垃圾桶不溢满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无垃圾堆在墙角或门内、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</w:p>
        </w:tc>
      </w:tr>
      <w:tr>
        <w:trPr>
          <w:trHeight w:val="49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物品摆放有序整齐，不乱堆杂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</w:p>
        </w:tc>
      </w:tr>
      <w:tr>
        <w:trPr>
          <w:trHeight w:val="49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屋内空气清新，无异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</w:p>
        </w:tc>
      </w:tr>
      <w:tr>
        <w:trPr>
          <w:trHeight w:val="49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床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val="en-US" w:eastAsia="zh-CN" w:bidi="ar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床铺物品摆放整齐，卧具清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</w:p>
        </w:tc>
      </w:tr>
      <w:tr>
        <w:trPr>
          <w:trHeight w:val="49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床上无人时床帘不遮挡掩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</w:p>
        </w:tc>
      </w:tr>
      <w:tr>
        <w:trPr>
          <w:trHeight w:val="49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书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val="en-US" w:eastAsia="zh-CN"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val="en-US" w:eastAsia="zh-CN" w:bidi="ar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桌椅摆放整齐，桌面物品整齐干净，椅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不堆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衣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</w:p>
        </w:tc>
      </w:tr>
      <w:tr>
        <w:trPr>
          <w:trHeight w:val="49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桌下物品（如鞋子、整理箱）摆放整齐且干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</w:p>
        </w:tc>
      </w:tr>
      <w:tr>
        <w:trPr>
          <w:trHeight w:val="49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书架上的书及学习用品摆放整齐，书架干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</w:p>
        </w:tc>
      </w:tr>
      <w:tr>
        <w:trPr>
          <w:trHeight w:val="49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阳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阳台整洁干净，不堆放杂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</w:p>
        </w:tc>
      </w:tr>
      <w:tr>
        <w:trPr>
          <w:trHeight w:val="49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卫生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val="en-US" w:eastAsia="zh-CN"/>
              </w:rPr>
              <w:t>分）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洗漱池、便池无污垢，地面干净无水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</w:p>
        </w:tc>
      </w:tr>
      <w:tr>
        <w:trPr>
          <w:trHeight w:val="49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洗漱用品、扫除工具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摆放整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</w:p>
        </w:tc>
      </w:tr>
      <w:tr>
        <w:trPr>
          <w:trHeight w:val="49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空气清新，无异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</w:p>
        </w:tc>
      </w:tr>
      <w:tr>
        <w:trPr>
          <w:trHeight w:val="438" w:hRule="atLeast"/>
        </w:trPr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总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</w:p>
        </w:tc>
      </w:tr>
      <w:tr>
        <w:trPr>
          <w:trHeight w:val="1791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寝室安全文明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寝室安全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私拉电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，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使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或存放存在安全隐患的电热、电器产品（不仅限于大功率电器），无管制刀具。</w:t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（违规电器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吹风机、卷发棒、电煮锅、电水壶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电暖手、电暖脚宝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冰箱、电熨斗、电磁炉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榨汁机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洗衣机、蒸蛋器、电暖器、电热毯、烘鞋机、电泡脚桶等发热性电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。）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如发现有违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反以上情况，所得总分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处理</w:t>
            </w:r>
          </w:p>
        </w:tc>
      </w:tr>
      <w:tr>
        <w:trPr>
          <w:trHeight w:val="49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无留宿他人等具有安全隐患现象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无燃香、点蜡及使用明火等具有消防安全隐患现象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9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无从事经营性活动（堆放货物）等现象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寝室文明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无饲养宠物（猫、狗、仓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兔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等）现象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无吸烟、酗酒、赌博、聚众闹事等行为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不张贴、布置低俗、反动等有害学生身心健康的装饰物品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18"/>
          <w:szCs w:val="18"/>
          <w:lang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18"/>
          <w:szCs w:val="18"/>
          <w:lang w:eastAsia="zh-CN" w:bidi="ar"/>
        </w:rPr>
      </w:r>
    </w:p>
    <w:sectPr>
      <w:type w:val="nextPage"/>
      <w:pgSz w:w="11906" w:h="16838"/>
      <w:pgMar w:left="1800" w:right="1800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32:16Z</dcterms:created>
  <dc:creator>Administrator</dc:creator>
  <dc:description/>
  <dc:language>en-US</dc:language>
  <cp:lastModifiedBy>王禹智</cp:lastModifiedBy>
  <cp:lastPrinted>2021-03-24T10:29:00Z</cp:lastPrinted>
  <dcterms:modified xsi:type="dcterms:W3CDTF">2023-10-13T14:2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9B9D04E0344AA8DE5A404695D432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